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Unser Verband</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19. November 1927 blickt unsere Organisation auf 22 Jahre Gewerkschaftsarbeit zurück. Geschichtlich gerechnet, bedeutet dies  eine kurze Spanne Zeit. Ein Blick in das Jahrbuch 1925/26 des Verbandes zeigt jedoch, dass in dieser verhältnismässig kurzen Zeit anerkennenswerte Arbeit geleistet worden ist. Aus kleinen Anfängen heraus ist ein Verband erwachsen, der heute zu den stärksten Organisationen der schweizerischen Gewerkschaftsbewegung zählt. Innere und äussere Kämpfe sind unserem Verbande von allem Anfang an in reichem Masse beschieden worden. Er hat sie bis heute nicht nur überstanden, sondern ist aus ihnen immer wieder neu gestärkt und an Erfahrung gewitzigt hervorgega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derum treten die berufenen Vertreter des Verbandes, diesmal in St. Gallen, zusammen, um über die Geschicke unseres Verbandes zu beraten und zu bestimmen. Die Geschäftsleitung hat über ihre Tätigkeit in den verflossenen zwei Jahren Rechenschaft abzulegen. Richtlinien für die zukünftige Arbeit durch ein Arbeitsprogramm sollen geschaffen werden. Unermüdlich geht die Arbeit weiter. Stillstand heisst Rückgang. Wir haben keine Zeit, auszuruhen. Mit dem Wachstum unserer Organisation wachsen die Aufgaben, die sie zu bewältigen hat. Die Delegierten sollen über die Wege entscheiden,  die den Verband dem gesetzten Ziel näher bringen s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rossen Ziele der modernen Arbeiterbewegung: Befreiung aus der Lohnsklaverei, Teilnahme der Arbeiterschaft an allen Kulturgütern, können nur erreicht werden durch immerwährende gewaltige  Anstrengungen der gesamten Arbeiterklasse. Fest und stark steht heute das Bollwerk der kapitalistischen Gesellschaftsordnung. Die es verteidigen, sind der Arbeiterklasse gegenüber einiger und geschlossener denn je. Abgesehen von den Machtmitteln des Staates, die von jeher zum Schutz der besitzenden Klasse bereitstanden, sind es die wirtschaftlichen Organisationen der Unternehmer, die im Vordergrund des Kampfes gegen die Arbeiterklasse stehen. In welch hohem Grad der Kampf gegen die Arbeiterorganisationen als Hauptaufgabe der Arbeitgeberverbände betrachtet wird, zeigt gegenwärtig am deutlichsten der Kampf um das eidgenössische Besoldungsgesetz. Kampf gegen die Forderungen der organisierten Arbeiterschaft, das ist die Formel, die alle sonst oft  auseinanderstrebenden Industrie- und Gewerbegruppen vereinigt. Nur der kann in diesem Kampf Sieger werden, der am besten gerüstet dasteht, der als Kämpfer seine Sache vertritt und der bereit ist, die Opfer zu bringen, ohne die kein siegreicher Kampf geführt werd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wir die Reihen unserer Kämpfer mustern, so erfüllt  uns  das Wachstum  unserer Organisation mit Genugtuung. Wir empfinden Befriedigung darüber, dass es vorwärts geht, dass die Einsicht von der Notwendigkeit des wirtschaftlichen Kampfes gegen das Unternehmertum in immer weiteren Kreisen der Arbeiterschaft Eingang findet. Verfolgen wir aber die Vorbereitungen der Arbeitgeber auf diesen Kampf, so finden wir, dass auch sie gewaltige Anstrengungen machen und dass die Zahl und die Kampfbereitschaft  der Arbeitgeberverbände beständig ansteigt. Das muss uns eine Mahnung sein zur erneuten Anspannung der Kräfte, zur Herbeiholung der letzten Reserven. Sie sind noch sehr gross, diese Reserven. Tausende von Arbeitern sind für unseren Verband noch zu gewinnen. Das gewaltige Heer der Angestellten und Beamten steht unserer Organisation noch immer zum grössten Teil fern. Sie zu gewinnen ist eine unserer vornehmsten Aufgabe in der Zukunft.</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führen den Kampf nicht nur zur Gestaltung besserer Lohn- und Arbeitsverhältnisse, die moderne Gewerkschaftsbewegung kämpft um den kulturellen Aufstieg der arbeitenden Volksklassen. In diesem Kampf haben wir alle Werktätigen notwendig; Hand- und Kopfarbeiter! Wir wollen das Mitbestimmungsrecht der Arbeitenden in allen Betrieben erlangen. Wir wollen den Achtstundentag als Maximalarbeitszeit. Dort wo schwere, gefahrvolle, verantwortungsvolle Arbeit geleistet werden muss, erstreben wir eine kürzere Arbeitszeit. Wir werden diese Ziele alle erreichen, wenn wir einig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Verbandstag geht es nicht nur um die Sache des einzelnen, es geht um die Interessen der Gesamtbeweg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Martin Meist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6-17.</w:t>
        <w:br/>
        <w:t>Personen &gt; Meister Martin. Kongress 1927.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43:00Z</dcterms:created>
  <dc:creator>Beat Schaffer</dc:creator>
  <dc:description/>
  <dc:language>en-US</dc:language>
  <cp:lastModifiedBy>Beat Schaffer</cp:lastModifiedBy>
  <dcterms:modified xsi:type="dcterms:W3CDTF">2012-02-24T10:43:00Z</dcterms:modified>
  <cp:revision>2</cp:revision>
  <dc:subject/>
  <dc:title/>
</cp:coreProperties>
</file>